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areware version of the commercial program, HINT-HUNT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word search puzzles just like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between the shareware version a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that the shareware version has a less attra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does not provide for simpler puzzles, and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. The documentation file provided in this package, HINTHUNT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ocumentation for the commercial version. It is provid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on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for educational use. It provides teac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put homework assignments in the form of puzz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ifferent from other word search puzzle generato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vides two lists for each puzzle. One is a list of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laces in the puzzle; the other is a list of hi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the puzzle and should correspond in a one-to-on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in the puzzle. The program was originally ma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teacher could make puzzles as vocabulary drills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zzle can be in one language and the words in the list of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orresponding list of the puzzle words in a diffe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lexibility of the program, it may be used in an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. For example, historical events can be placed in a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these events can be placed in the list of hints.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on teacher might make a puzzle containing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rs and the list of hints could contain the names of wo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by those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illustrative examples of the use of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is included so that you may make some puzz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your own lists. In order to use one of thes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hen it asks if you want to enter from a file 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F'; then provide the name of the file (including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included files, the longest word (minimum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you may need to use a larger size), and what the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S.      9 Some foreign words with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.    14 Names of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      9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QUI     9 Quiz on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    9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   11 Names of som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EAS 13 Nicknames for states East of the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WES 17 Nicknames for states West of the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.      8 Names of some nursery r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    7 Ant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AM.     8 Hom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     8 Some Span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        10 Terms relating to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you should or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is $15.00 for use on a single computer. If a school,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y other organization with multiple computers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several computers, a site licen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7) 823-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